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8530</wp:posOffset>
            </wp:positionH>
            <wp:positionV relativeFrom="paragraph">
              <wp:posOffset>-774065</wp:posOffset>
            </wp:positionV>
            <wp:extent cx="4724400" cy="1676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ста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зидиума Совета «Наука и инновации Каспия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4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-Председатели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581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алюжный Виктор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резвычайный и Полномочный Посол Российской Федерации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ь Наблюдательного совета фонда «Национальный нефтяной институ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Дгебуадзе Юрий Юли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Член Президиума РАН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заместитель академика секретаря Отделения биологических наук РАН, Академик РАН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учные руководител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жнов Вячеслав Владимирови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адемик РАН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 Института проблем экологии и эволюции им. А.Н. Северцова Российской академии нау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орович Алексей Эмильевич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кадемик РАН, 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ветник РАН, член Президиума СО РАН,  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учный руководитель ИНГГ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. А.А. Трофимука СО РАН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вый Заместитель Председателя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шина Нина Дмитр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дседатель Правления Ассоциации «Наука и Инновации Каспия», к.п.н.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 правления АНИК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местители Председателя: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бковский Леопольд Ис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кадемик РАН, Научный руководитель геологического направления Института океанологии РАН им. П.П. Ширшо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ан Лариса Сем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тор социологических наук, профессор, руководитель Отдела исследования проблем международного сотрудничества,</w:t>
              <w:br/>
              <w:t>руководитель международного проекта «Диалоговое партнерство как фактор стабильности и интеграции» («Мост между Западом и Востоком»)</w:t>
              <w:br/>
              <w:t xml:space="preserve">Института социально-политических исследований Российской академии нау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ыгин Валери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МИЭП МГИМО, Президент Международной академии ТЭК, член-корреспондент РАН, доктор технических наук, профессор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Члены Президиума Совет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32"/>
        <w:gridCol w:w="5728"/>
      </w:tblGrid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рдар Аллеков 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 Центрального аппарата Общества охраны природы Туркменистана 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иев Руслан Аллахверди огл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дующий кафедрой международных комплексных проблем природопользования и экологии МГИМО МИД России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абурин Вячеслав Леонидович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 кафедрой экономической и социальной географии России географического факультета МГУ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хруз Абтахи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 Иранского Национального Института океанографии и атмосферных наук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лгов Михаил Васильеви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 лаборатории Института водных проблем РАН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кова Ирина Владимировна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б.н., профессор кафедры "Гидробиология и общая экология"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директора Института рыбного хозяйства, биологии и природопользования ФГБОУ ВО "Астраханский государственный технический университет"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остоков Сергей Виктор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научный сотрудник Института океанологии им. П.П. Ширшова РАН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аджиев Алимурад Ахмедович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 Института экологии и устойчивого развития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ГБОУ ВО "Дагестанский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ый университет», к.б.н., доцент кафедры экологии член-корреспондент РЭА 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диров Фахраддин Абульфат оглы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адемик НАНа, Генеральный директор Института нефти и газа Национальной Академии Наук Азербайджан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рбанов Вагиф Шыхы оглы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ительный директор Института нефти и газа Национальной Академии Наук Азербайджана, Профессор, доктор геолого-минералогических наук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замена представителя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ведующий лабораторией дистанционного зондирования Земли Института географии РАН,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ьцов Сергей Серге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ипломатическая Академия МИД Росси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ведующий кафедрой политологии и политической философии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ибальников Сергей Владимирович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н.с. кафедры рекреационной географии и туризма, д.т.н. Московский государственный университет имени М.В. Ломоносова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енеральный директор ООО «Изобретатель»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втун Виктор Владимир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сполнительный директор Совета Наука и Инновации Каспия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 правления АНИК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отова Елизавета Владимировна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заведующего кафедрой туризма ГАОУ ВО «Московский государственный институт индустрии туризма имени Ю.А. Сенкевича»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дседатель Студенческого научного общества МГИИ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шенко Александр Никола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 лабораторией ФГБУ «Государственный океанографический институт имени Н.Н. Зубова» Росгидромет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щенко Виктор Виктор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енеральный директор ООО «НТЦ «Нефтегаздиагностика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ленко Сергей Владимир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управления международного сотрудничества РАН (ранее-Начальник управления по делам Содружества Независимых Государств Россотрудничества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келов Константин Алексе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ектор Астраханского государственного Университет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етелкин Владимир Николаеви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инэкономразвития Российской Федерации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етенко Николай Васильеви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тник генерального директора ФГБУ «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ВСЕГЕ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,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доктор геолого-минералогических наук, </w:t>
            </w:r>
            <w:r>
              <w:rPr>
                <w:rFonts w:cs="Verdana" w:ascii="Verdana" w:hAnsi="Verdana"/>
                <w:sz w:val="20"/>
                <w:szCs w:val="20"/>
              </w:rPr>
              <w:t>ученый секретарь НТС Минприроды России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Островская Елена Васильевна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ФГБУ «Каспийский морской научно-исследовательский центр» Росгидромета, кандидат географических наук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джиев Ахмет Мырад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тор сельскохозяйственных наук, кандидат технических наук, академик МАНЭБ, профессор, член корреспондент РАЕ, Доцент кафедры автоматизация производственных процессов Туркменского государственного архитектурно-строительного институт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ров Георгий Георги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ветник Президента ТПП РФ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ошанская Залина Анатольевна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иректор молодежного хозрасчетного Центра «Босфор» (Туркменистан)</w:t>
            </w:r>
          </w:p>
        </w:tc>
      </w:tr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язанова Наталья Евгеньев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ая лабораторией геоэкологии и устойчивого природопользования Кафедры Международных комплексных проблем природопользования и экологии Кандидат географических наук, доцент Московского государственного института международных отношений (Университет) МИД России</w:t>
            </w:r>
          </w:p>
        </w:tc>
      </w:tr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ротинский Юрий Владимир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едующий лабораторией ФГБУН «Институт физической химии и электрохимии им. А.Н. Фрумкина Российской академии наук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Генерального директора НТК «Анчар»</w:t>
            </w:r>
          </w:p>
        </w:tc>
      </w:tr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зиков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Вячеслав Александр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меститель директора по научной работе Всероссийского научно-исследовательского института рыбного хозяйства и океанографии (ВНИРО)</w:t>
            </w:r>
          </w:p>
        </w:tc>
      </w:tr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ндеров Сергей Михайлович</w:t>
              <w:br/>
              <w:t xml:space="preserve"> 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директора Института систем энергетики СО РАН</w:t>
              <w:br/>
              <w:t>докт.техн. наук</w:t>
            </w:r>
          </w:p>
        </w:tc>
      </w:tr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ишков Аркадий Александр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директора Института географии РАН, член Президиума и заместитель председателя Московского отделения 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Русского географического общества</w:t>
              </w:r>
            </w:hyperlink>
          </w:p>
        </w:tc>
      </w:tr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шивцев Владимир Борисович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иректор Каспийского филиала Института океанологии им. П.П. Ширшова РАН</w:t>
            </w:r>
          </w:p>
        </w:tc>
      </w:tr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Хисамов Раис Салихович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ен Совета директоров ПАО «Татнефть» им. В.Д. Шашина</w:t>
            </w:r>
          </w:p>
        </w:tc>
      </w:tr>
      <w:tr>
        <w:trPr/>
        <w:tc>
          <w:tcPr>
            <w:tcW w:w="7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уин Владимир Никола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зидент Ассоциации «Наука и Инновации Каспия»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 правления АНИК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ы Совет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ладин Николай Василь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уководитель группы, Профессор, доктор биологических наук Зоологического Института РАН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лева Татьяна Анатольевна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неральный директор «Эдагум СМ Рус»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нцов Андрей Евгень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ОО «НТК АНЧАР»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умейко Наталия Рэмовна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ущий инженер, координатор международной казахстанско-российской программы по исследованию каспийского тюленя ИПЭЭ РАН; руководитель Агентства по спасению каспийских тюленей «Каспика»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захстанское общество нефтяников-геологов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трудничество по соглашению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ительная дирек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российской общественной организаци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Русское географическое общество"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трудничество по соглашению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Члены Ассоциации «Наука и инновации Каспия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зарегистрирована в России в 2021 году при Совете НИК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тун Виктор Владимир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сполнительный директор Совета Наука и Инновации Каспия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 правления АНИК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щенко Виктор Викторо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енеральный директор ООО «НТЦ «Нефтегаздиагностика»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 правления АНИК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шин Илья Серге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сполнительный директор Ассоциации НИК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ый секретарь Совета НИК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шина Нина Дмитриевна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дседатель Правления Ассоциации «Наука и Инновации Каспия», к.п.н.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 правления АНИК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ьников Валерий Серге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енеральный директор ООО «Сервис-центр Хромо-Сиб»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Хисамов Раис Салихович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ен Совета директоров ПАО «Татнефть» им. В.Д. Шашин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член правления АНИК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Чернецов Никита Севирович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Доктор биологических наук, профессор, член-корреспондент РАН, директор ФГБУН Зоологического института РАН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 правления АНИК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уин Владимир Никола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зидент Ассоциации «Наука и Инновации Каспия»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лен правления АНИК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лодежная Секция Совета «Наука и Инновации Каспия»: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лова Екатерина Андреевна</w:t>
            </w:r>
          </w:p>
          <w:p>
            <w:pPr>
              <w:pStyle w:val="Normal"/>
              <w:spacing w:before="280" w:after="210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  <w:shd w:fill="FFFFFF" w:val="clear"/>
              </w:rPr>
              <w:t>Научные интересы:</w:t>
            </w:r>
          </w:p>
          <w:p>
            <w:pPr>
              <w:pStyle w:val="Normal"/>
              <w:spacing w:before="280" w:after="21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чвоведение, агрохимия, сельское хозяйство 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систент кафедры Астраханский государственный университет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Резцов Дмитрий Николаевич</w:t>
            </w:r>
          </w:p>
          <w:p>
            <w:pPr>
              <w:pStyle w:val="Normal"/>
              <w:spacing w:before="280" w:after="210"/>
              <w:rPr>
                <w:rFonts w:ascii="Verdana" w:hAnsi="Verdana" w:cs="Verdana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shd w:fill="FFFFFF" w:val="clear"/>
              </w:rPr>
              <w:t>Научные интересы:</w:t>
            </w:r>
          </w:p>
          <w:p>
            <w:pPr>
              <w:pStyle w:val="Normal"/>
              <w:spacing w:before="280" w:after="210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Воздушная и подводная робототехника, экология, математическое моделирование объектов, машинное обучение, ландшафтное построение местности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Аспирант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страханский государственный университет </w:t>
            </w:r>
          </w:p>
          <w:p>
            <w:pPr>
              <w:pStyle w:val="Normal"/>
              <w:spacing w:before="280" w:after="21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нтр коллективного пользования «Перспективные технологии в электронике и робототехнике», воздушная и подводная робототехник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Хлебцов Алексей Павлович 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Образование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нформационно-измерительные и управляющие системы (в научных исследованиях), аспирант (4 год обучения)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Научные интересы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энергети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spacing w:before="280" w:after="21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траханский государственный университет Кафедра электротехники, электроники и автоматики, ассистент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Востокова Анастасия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Сергеевна</w:t>
            </w:r>
          </w:p>
          <w:p>
            <w:pPr>
              <w:pStyle w:val="Normal"/>
              <w:spacing w:before="280" w:after="210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  <w:shd w:fill="FFFFFF" w:val="clear"/>
              </w:rPr>
              <w:t>Научные интересы:</w:t>
            </w:r>
          </w:p>
          <w:p>
            <w:pPr>
              <w:pStyle w:val="Normal"/>
              <w:spacing w:before="280" w:after="21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Биологическая продуктивность, спутниковый мониторинг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Аспирант ИО РАН, МГУ им. М.В. Ломоносова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Путанс Виктория Альбертовна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Институт океанологии им. П.П. Ширшова РАН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Свирина Светлана Алексеевна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пирантура по направлению «Промышленная экология и биотехнологии» направленность «Процессы и аппараты пищевых производств», 1 курс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Филиппченкова Наталья Сергеевн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аучные интересы: солнечная энергетика, концентраторы солнечной энергии, распределенная энергетика, электрические системы и сети.</w:t>
            </w:r>
          </w:p>
          <w:p>
            <w:pPr>
              <w:pStyle w:val="Normal"/>
              <w:spacing w:before="280" w:after="21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.т.н., АО "Объединенная энергетическая компания", ведущий инженер, </w:t>
            </w:r>
            <w:r>
              <w:rPr>
                <w:rFonts w:cs="Verdana" w:ascii="Verdana" w:hAnsi="Verdana"/>
                <w:sz w:val="20"/>
                <w:szCs w:val="20"/>
              </w:rPr>
              <w:t>Федеральный научный агроинженерный центр ВИМ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Панченко Владимир Анатольевич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кандидат технических наук, доцент</w:t>
              <w:br/>
              <w:br/>
              <w:t>доцент кафедры Российского университета транспорта</w:t>
              <w:br/>
              <w:br/>
              <w:t>старший научный сотрудник лаборатории Федерального научного агроинженерного центра ВИМ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Гаджиев Имран Парвизович </w:t>
            </w:r>
          </w:p>
          <w:p>
            <w:pPr>
              <w:pStyle w:val="Normal"/>
              <w:spacing w:before="280" w:after="210"/>
              <w:rPr>
                <w:rFonts w:ascii="Verdana" w:hAnsi="Verdana" w:eastAsia="Calibri" w:cs="Verdan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Аспирант, </w:t>
            </w:r>
            <w:r>
              <w:rPr>
                <w:rFonts w:cs="Verdana" w:ascii="Verdana" w:hAnsi="Verdana"/>
                <w:sz w:val="20"/>
                <w:szCs w:val="20"/>
              </w:rPr>
              <w:t>Федеральный научный агроинженерный центр ВИМ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91;&#1089;&#1089;&#1082;&#1086;&#1077;_&#1075;&#1077;&#1086;&#1075;&#1088;&#1072;&#1092;&#1080;&#1095;&#1077;&#1089;&#1082;&#1086;&#1077;_&#1086;&#1073;&#1097;&#1077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3:00Z</dcterms:created>
  <dc:creator>NINA LEVSHINA</dc:creator>
  <dc:description/>
  <cp:keywords/>
  <dc:language>en-US</dc:language>
  <cp:lastModifiedBy>Нина Левшина</cp:lastModifiedBy>
  <cp:lastPrinted>2018-04-01T23:58:00Z</cp:lastPrinted>
  <dcterms:modified xsi:type="dcterms:W3CDTF">2022-01-28T17:49:00Z</dcterms:modified>
  <cp:revision>51</cp:revision>
  <dc:subject/>
  <dc:title/>
</cp:coreProperties>
</file>